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360"/>
        <w:gridCol w:w="1400"/>
        <w:gridCol w:w="1240"/>
        <w:gridCol w:w="1960"/>
        <w:gridCol w:w="3400"/>
      </w:tblGrid>
      <w:tr>
        <w:trPr>
          <w:trHeight w:val="1005" w:hRule="atLeast"/>
        </w:trPr>
        <w:tc>
          <w:tcPr>
            <w:tcW w:w="131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ORYS OFERTOWY NA ZAKUP I DOSTAWĘ MATERIAŁÓW DLA POTRZEB WYKONANIA TEROMOMODERNIZACJI BUDYNKÓW OSP SYSTEMEM GOSPODARCZYM WE WSI DOBROGOSTY I CHRĄSTÓWEK – ZADANIE 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AŁĄCZNIK NR 1 DO OFERTY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u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ci handlow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łyty styropianowe FS 15 gr. 10 c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łyty styropianowe FS 15 gr. 5 c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lacha stalowa ocynkowana płaska w ark. gr. 0,50 mm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pik asfaltowy stosowany na gorąco bez wypełniaczy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wuteownik L 1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wuteownik walc. L 1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iwo cynowo – ołowiane LC 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ątownik aluminiowy ochronny z siatk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stwa cokołowa gr. 10 c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chwyty do rur spustowych ocynk. 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chwyty do rynien dachowych ocynk. 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dkładowa masa tynkarska Atlas Cerplas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parat gruntujący Atlas Uni-Grun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prawa klejowa sucha – Atlas Stopter K-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ment portlandzki C 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apno suchgaszone (hydratyzowane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gła budowlana pełna 25x12x6,5 cm kl. 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pa asfaltowa na tekturze, izolacyjna nr 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cha mieszanka tynkarska mineralna Atlas Cermit SN 30 lub DR 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atka z włókna szklanego pod docieplen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yble plastykowe „z grzybkami”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łki rozporowe z wkrętam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ynk żywiczny Atlas (kolor brąz), gr. I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kręty samogwintujące typu SW do blac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woździe budowlane papow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anka poliuretanow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likon dekarsk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łyta styropianowa gr. 20 cm dwustronnie laminowa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asek do zapraw o uziarnieniu 0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ztwór asfaltowy do gruntowan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pa termozgrzewalna nawierzchniowa (rolka po 7,5 m2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łyty z wełny mineralnej gr 15 c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łki rozporowe plastikow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olia paroizolacyjn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rba olejna nawierzchniow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daszenie z poliwęglanu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 NETTO</w:t>
            </w:r>
          </w:p>
        </w:tc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52:00Z</dcterms:created>
  <dc:creator>*****</dc:creator>
  <dc:description/>
  <dc:language>en-US</dc:language>
  <cp:lastModifiedBy>*****</cp:lastModifiedBy>
  <cp:lastPrinted>2007-09-12T12:08:00Z</cp:lastPrinted>
  <dcterms:modified xsi:type="dcterms:W3CDTF">2007-09-14T11:44:00Z</dcterms:modified>
  <cp:revision>3</cp:revision>
  <dc:subject/>
  <dc:title>KOSZTORYS OFERTOWY NA ZAKUP I DOSTAWĘ MATERIAŁÓW DLA POTRZEB WYKONANIA TEROMOMODERNIZACJI BUDYNKÓW OSP SYSTEMEM GOSPODARCZYM W</dc:title>
</cp:coreProperties>
</file>